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JIM MORROW CONSTRUCTION TO USE TEMPORARILY THE CITY'S RIGHT-OF-WAY LOCATED AT 1405 WILLIAMS STREET TO CONSTRUCT BUILDING FOOTINGS,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Jim Morrow Construction (hereinafter referred to as "Temporary User") be and is hereby permitted to use temporarily the City's right-of-way located at 1405 Williams Street to construct building footings that extend 18 inches into the right-of-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4,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JIM MORROW CONSTRUCTION  (hereinafter "Temporary User"), this the 4</w:t>
      </w:r>
      <w:r>
        <w:rPr>
          <w:vertAlign w:val="superscript"/>
        </w:rPr>
        <w:t>th</w:t>
      </w:r>
      <w:r>
        <w:rPr/>
        <w:t xml:space="preserve"> day of Febr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at 1405 Williams Street to construct building footings that extend 18 inches into the right-of-way,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JIM MORROW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t>, 2003</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February 7                   </w:t>
      </w:r>
      <w:r>
        <w:rPr/>
        <w:t>, 2003</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23:00Z</dcterms:created>
  <dc:creator>manis</dc:creator>
  <dc:description/>
  <dc:language>en-US</dc:language>
  <cp:lastModifiedBy>manis</cp:lastModifiedBy>
  <cp:lastPrinted>2003-01-23T08:04:00Z</cp:lastPrinted>
  <dcterms:modified xsi:type="dcterms:W3CDTF">2003-02-18T13:23:00Z</dcterms:modified>
  <cp:revision>2</cp:revision>
  <dc:subject/>
  <dc:title/>
</cp:coreProperties>
</file>